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10" w:leader="none"/>
        </w:tabs>
        <w:ind w:right="-1440" w:hanging="0"/>
        <w:rPr/>
      </w:pPr>
      <w:r>
        <w:rPr>
          <w:spacing w:val="-20"/>
          <w:szCs w:val="26"/>
        </w:rPr>
        <w:t>PGD&amp; ĐÀO TẠO CHÂU THÀNH</w:t>
      </w:r>
      <w:r>
        <w:rPr>
          <w:b/>
          <w:spacing w:val="-20"/>
          <w:szCs w:val="26"/>
        </w:rPr>
        <w:t xml:space="preserve">            CỘNG HOÀ XÃ HỘI CHỦ NGHĨA VIỆT NAM</w:t>
      </w:r>
    </w:p>
    <w:p>
      <w:pPr>
        <w:pStyle w:val="Normal"/>
        <w:tabs>
          <w:tab w:val="clear" w:pos="720"/>
          <w:tab w:val="center" w:pos="5980" w:leader="none"/>
        </w:tabs>
        <w:rPr>
          <w:b/>
          <w:b/>
          <w:spacing w:val="-20"/>
          <w:szCs w:val="26"/>
        </w:rPr>
      </w:pPr>
      <w:r>
        <w:rPr>
          <w:b/>
          <w:spacing w:val="-20"/>
          <w:szCs w:val="26"/>
        </w:rPr>
        <w:t>TRƯỜNG MG DƯƠNG XUÂN HỘI</w:t>
        <w:tab/>
      </w:r>
      <w:r>
        <w:rPr>
          <w:spacing w:val="-20"/>
          <w:szCs w:val="26"/>
        </w:rPr>
        <w:t xml:space="preserve">                 </w:t>
      </w:r>
      <w:r>
        <w:rPr>
          <w:b/>
          <w:spacing w:val="-20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561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7940</wp:posOffset>
                </wp:positionV>
                <wp:extent cx="165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2pt" to="382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794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.2pt" to="12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Cs w:val="26"/>
        </w:rPr>
        <w:t xml:space="preserve">                                    </w:t>
      </w:r>
      <w:r>
        <w:rPr>
          <w:i/>
          <w:szCs w:val="26"/>
        </w:rPr>
        <w:t>Dương Xuân Hội, ngày 25  tháng  03 năm 2019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  BGH TRƯỜNG MG DƯƠNG XUÂN H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gày 25 /03/2019 đến ngày 29 /03//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34"/>
        <w:gridCol w:w="3144"/>
      </w:tblGrid>
      <w:tr>
        <w:trPr>
          <w:trHeight w:val="7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/thứ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79" w:hanging="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: 25/03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C:  Báo cáo đánh giá  các hoạt động chấm thi ĐMPP cấp huyệ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ề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  : Kiểm tra nhà bế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i bộ tháng 3 lúc 11 giờ 30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 Làm việc tại văn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ập bảng lương tháng 04/2019( 03 /2019 cấp dưỡng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ền + Hiền+ Th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</w:tr>
      <w:tr>
        <w:trPr>
          <w:trHeight w:val="10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3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: Làm việc tại văn phòng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ăm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3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: Kiểm tra đồ dùng thực hiện vệ sinh răng miệ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 Làm việc tại văn phòng trườn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+ Hiền +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3/20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:    Quyết toán ăn tháng 03. Tính ăn tháng 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úy +Hiền  + Giáo viên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610" w:leader="none"/>
        </w:tabs>
        <w:ind w:right="-1440" w:hanging="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3:00Z</dcterms:created>
  <dc:creator>Administrator</dc:creator>
  <dc:description/>
  <cp:keywords/>
  <dc:language>en-US</dc:language>
  <cp:lastModifiedBy>Administrator</cp:lastModifiedBy>
  <cp:lastPrinted>2019-01-28T09:23:00Z</cp:lastPrinted>
  <dcterms:modified xsi:type="dcterms:W3CDTF">2019-03-28T01:24:00Z</dcterms:modified>
  <cp:revision>82</cp:revision>
  <dc:subject/>
  <dc:title>PGD&amp; ĐÀO TẠO CHÂU THÀNH            CỘNG HOÀ XÃ HỘI CHỦ NGHĨA VIỆT NAM</dc:title>
</cp:coreProperties>
</file>