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10" w:leader="none"/>
        </w:tabs>
        <w:ind w:right="-1440" w:hanging="0"/>
        <w:rPr/>
      </w:pPr>
      <w:r>
        <w:rPr>
          <w:spacing w:val="-20"/>
          <w:szCs w:val="26"/>
        </w:rPr>
        <w:t>PGD&amp; ĐÀO TẠO CHÂU THÀNH</w:t>
      </w:r>
      <w:r>
        <w:rPr>
          <w:b/>
          <w:spacing w:val="-20"/>
          <w:szCs w:val="26"/>
        </w:rPr>
        <w:t xml:space="preserve">            CỘNG HOÀ XÃ HỘI CHỦ NGHĨA VIỆT NAM</w:t>
      </w:r>
    </w:p>
    <w:p>
      <w:pPr>
        <w:pStyle w:val="Normal"/>
        <w:tabs>
          <w:tab w:val="clear" w:pos="720"/>
          <w:tab w:val="center" w:pos="5980" w:leader="none"/>
        </w:tabs>
        <w:rPr>
          <w:b/>
          <w:b/>
          <w:spacing w:val="-20"/>
          <w:szCs w:val="26"/>
        </w:rPr>
      </w:pPr>
      <w:r>
        <w:rPr>
          <w:b/>
          <w:spacing w:val="-20"/>
          <w:szCs w:val="26"/>
        </w:rPr>
        <w:t>TRƯỜNG MG DƯƠNG XUÂN HỘI</w:t>
        <w:tab/>
      </w:r>
      <w:r>
        <w:rPr>
          <w:spacing w:val="-20"/>
          <w:szCs w:val="26"/>
        </w:rPr>
        <w:t xml:space="preserve">                 </w:t>
      </w:r>
      <w:r>
        <w:rPr>
          <w:b/>
          <w:spacing w:val="-20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561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7940</wp:posOffset>
                </wp:positionV>
                <wp:extent cx="165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2pt" to="382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794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.2pt" to="12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Cs w:val="26"/>
        </w:rPr>
        <w:t xml:space="preserve">                                    </w:t>
      </w:r>
      <w:r>
        <w:rPr>
          <w:i/>
          <w:szCs w:val="26"/>
        </w:rPr>
        <w:t>Dương Xuân Hội, ngày 01  tháng  04 năm 2019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  BGH TRƯỜNG MG DƯƠNG XUÂN H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gày 01 / 4/2019 đến ngày 05 / 4 //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34"/>
        <w:gridCol w:w="3144"/>
      </w:tblGrid>
      <w:tr>
        <w:trPr>
          <w:trHeight w:val="7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/thứ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79" w:hanging="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: 01/4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ập danh sách  BC-GV học chứng  chỉ nghề nghiệp( Hạng I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lấy ý kiến ĐDĐ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</w:tr>
      <w:tr>
        <w:trPr>
          <w:trHeight w:val="9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danh sách CB-GV học chứng chỉ nghề nghiệ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quyết định BGK+BTC Thi bé vẽ tranh cấp trường. Duyệt kế hoạch thi vẽ tranh cấp trườn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</w:t>
            </w:r>
          </w:p>
        </w:tc>
      </w:tr>
      <w:tr>
        <w:trPr>
          <w:trHeight w:val="10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 4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: Làm việc tại văn phò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bị phòng âm nhạc thi bé vẽ 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 + Mai</w:t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ăm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:  Thi bé vẽ 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 Dạy Lớp chồi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GK+ B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iền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 4 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: Lập kế hoạch công tác tháng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 Dạy lớp chồi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ổi đồng sư phạm tháng 4  lúc 16 giờ 30 phú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CB-GV-NV trường dự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3:00Z</dcterms:created>
  <dc:creator>Administrator</dc:creator>
  <dc:description/>
  <cp:keywords/>
  <dc:language>en-US</dc:language>
  <cp:lastModifiedBy>Administrator</cp:lastModifiedBy>
  <cp:lastPrinted>2019-01-28T09:23:00Z</cp:lastPrinted>
  <dcterms:modified xsi:type="dcterms:W3CDTF">2019-04-02T02:44:00Z</dcterms:modified>
  <cp:revision>81</cp:revision>
  <dc:subject/>
  <dc:title>PGD&amp; ĐÀO TẠO CHÂU THÀNH            CỘNG HOÀ XÃ HỘI CHỦ NGHĨA VIỆT NAM</dc:title>
</cp:coreProperties>
</file>